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ogue" w:ascii="Vogue" w:hAnsi="Vogue"/>
          <w:b/>
          <w:sz w:val="44"/>
        </w:rPr>
        <w:t xml:space="preserve">NYIFFF </w:t>
      </w:r>
      <w:r>
        <w:rPr>
          <w:rFonts w:cs="Vogue" w:ascii="Vogue" w:hAnsi="Vogue"/>
          <w:b/>
          <w:sz w:val="44"/>
          <w:lang w:val="en-US"/>
        </w:rPr>
        <w:t>‘</w:t>
      </w:r>
      <w:r>
        <w:rPr>
          <w:rFonts w:cs="Vogue" w:ascii="Vogue" w:hAnsi="Vogue"/>
          <w:b/>
          <w:sz w:val="44"/>
        </w:rPr>
        <w:t>06</w:t>
      </w:r>
      <w:r>
        <w:rPr>
          <w:rFonts w:cs="Vogue" w:ascii="Vogue" w:hAnsi="Vogue"/>
          <w:sz w:val="44"/>
        </w:rPr>
        <w:t xml:space="preserve"> </w:t>
      </w:r>
    </w:p>
    <w:p>
      <w:pPr>
        <w:pStyle w:val="Szvegtrzs2"/>
        <w:spacing w:before="0" w:after="0"/>
        <w:rPr>
          <w:rFonts w:ascii="Vogue" w:hAnsi="Vogue" w:cs="Vogue"/>
          <w:sz w:val="16"/>
        </w:rPr>
      </w:pPr>
      <w:r>
        <w:rPr>
          <w:rFonts w:cs="Vogue"/>
          <w:sz w:val="16"/>
        </w:rPr>
      </w:r>
    </w:p>
    <w:p>
      <w:pPr>
        <w:pStyle w:val="Szvegtrzs2"/>
        <w:spacing w:before="0" w:after="0"/>
        <w:rPr/>
      </w:pPr>
      <w:r>
        <w:rPr/>
        <w:t>2006. évi Nyílthelyi Fifikus Fizikus Feladatok</w:t>
      </w:r>
    </w:p>
    <w:p>
      <w:pPr>
        <w:pStyle w:val="Szvegtrzs2"/>
        <w:spacing w:before="0" w:after="0"/>
        <w:rPr/>
      </w:pPr>
      <w:r>
        <w:rPr/>
        <w:t>kreatív fizikaverseny (nyifff@elte.hu)</w:t>
      </w:r>
    </w:p>
    <w:p>
      <w:pPr>
        <w:pStyle w:val="TextBody"/>
        <w:spacing w:before="0" w:after="0"/>
        <w:jc w:val="center"/>
        <w:rPr>
          <w:b/>
          <w:b/>
        </w:rPr>
      </w:pPr>
      <w:r>
        <w:rPr>
          <w:b/>
        </w:rPr>
        <w:t>2006. április 28 – május 1.</w:t>
      </w:r>
    </w:p>
    <w:p>
      <w:pPr>
        <w:pStyle w:val="TextBody"/>
        <w:jc w:val="center"/>
        <w:rPr>
          <w:b/>
          <w:b/>
        </w:rPr>
      </w:pPr>
      <w:r>
        <w:rPr>
          <w:b/>
        </w:rPr>
      </w:r>
    </w:p>
    <w:p>
      <w:pPr>
        <w:pStyle w:val="Szvegtrzs3"/>
        <w:rPr>
          <w:sz w:val="22"/>
        </w:rPr>
      </w:pPr>
      <w:r>
        <w:rPr>
          <w:sz w:val="22"/>
        </w:rPr>
        <w:tab/>
        <w:t>A NYIFFF újszerû fizikus vetélkedô, amelyet – a Magyar Fizikushallgatók Egyesülete (Mafihe) segítségével elôször 1993-ban szerveztem meg, és amelyet azóta is minden tavasszal megtartunk, a május elseje körüli hétvégén – a „nyílt hely” az elsô három évben Velencét, azóta Szigligetet jelenti. Úgy érzem, sikerült tartós hagyományt teremtenünk.</w:t>
      </w:r>
    </w:p>
    <w:p>
      <w:pPr>
        <w:pStyle w:val="Szvegtrzs3"/>
        <w:rPr>
          <w:sz w:val="22"/>
        </w:rPr>
      </w:pPr>
      <w:r>
        <w:rPr>
          <w:sz w:val="22"/>
        </w:rPr>
        <w:tab/>
      </w:r>
    </w:p>
    <w:p>
      <w:pPr>
        <w:pStyle w:val="Szvegtrzs3"/>
        <w:rPr>
          <w:sz w:val="22"/>
        </w:rPr>
      </w:pPr>
      <w:r>
        <w:rPr>
          <w:sz w:val="22"/>
        </w:rPr>
        <w:tab/>
        <w:t xml:space="preserve">A NYIFFF új típusú feladatmegoldó verseny, amelyen nemtriviális, ámde megoldható (sôt esetleg több, egymásnak ellentmondó megoldással rendelkezô), elméleti és kísérleti fizikai feladatok szerepelnek, melyek a tréfás megfogalmazás ellenére komoly fizikai problémákra vonatkoznak. </w:t>
      </w:r>
    </w:p>
    <w:p>
      <w:pPr>
        <w:pStyle w:val="Szvegtrzs3"/>
        <w:rPr>
          <w:sz w:val="22"/>
        </w:rPr>
      </w:pPr>
      <w:r>
        <w:rPr>
          <w:sz w:val="22"/>
        </w:rPr>
      </w:r>
    </w:p>
    <w:p>
      <w:pPr>
        <w:pStyle w:val="Normal"/>
        <w:jc w:val="both"/>
        <w:rPr>
          <w:rFonts w:ascii="Vogue" w:hAnsi="Vogue" w:cs="Vogue"/>
          <w:sz w:val="22"/>
        </w:rPr>
      </w:pPr>
      <w:r>
        <w:rPr>
          <w:rFonts w:cs="Vogue" w:ascii="Vogue" w:hAnsi="Vogue"/>
          <w:sz w:val="22"/>
        </w:rPr>
        <w:tab/>
        <w:t>Hogy a mindennapi rutin ne befolyásolja a nyílófélben levô agyakat, a verseny idejére félrevonulunk a világtól (a sok zárthelyi után egy nyílt helyre, általában egy szigligeti ifjúsági táborba), ahol a résztvevôk csak a feladatokra koncentrálhatnak (fakultatív kirándulások és egyéb programok mellett).</w:t>
      </w:r>
    </w:p>
    <w:p>
      <w:pPr>
        <w:pStyle w:val="Szvegtrzs3"/>
        <w:tabs>
          <w:tab w:val="clear" w:pos="851"/>
        </w:tabs>
        <w:spacing w:lineRule="auto" w:line="240"/>
        <w:rPr>
          <w:rFonts w:ascii="Vogue" w:hAnsi="Vogue" w:cs="Vogue"/>
          <w:sz w:val="22"/>
        </w:rPr>
      </w:pPr>
      <w:r>
        <w:rPr>
          <w:rFonts w:cs="Vogue"/>
          <w:sz w:val="22"/>
        </w:rPr>
      </w:r>
    </w:p>
    <w:p>
      <w:pPr>
        <w:pStyle w:val="Szvegtrzs3"/>
        <w:tabs>
          <w:tab w:val="clear" w:pos="851"/>
        </w:tabs>
        <w:spacing w:lineRule="auto" w:line="240"/>
        <w:rPr>
          <w:sz w:val="22"/>
        </w:rPr>
      </w:pPr>
      <w:r>
        <w:rPr>
          <w:sz w:val="22"/>
        </w:rPr>
        <w:tab/>
        <w:t>A Nyílthelyi Fifikus Fizikus Feladatok (NYIFFF) versenyen 3 – 5 fôs csapatok vehetnek részt. A csapatok a helyszínre érkezéskor kapják meg a feladatokat (egyes elôzetesen megoldandó feladatokat már egy héttel korábban közzéteszünk). A következô két–három nap folyamán különbözô típusú versenyek váltják egymást a villámkérdésektôl az esszészerûen kidolgozandó problémákig és a kísérleti bemutatókig. A csapatok által elôadott megoldásokhoz egy másik – kisorsolt – csapat hivatalos opponensi véleményt terjeszt be. A vitába természetesen a többi csapat és a jelenlevô közönség is beleszólhat. Így egy-egy érdekes, újszerû, nehéz vagy többrétû probléma körül – reményeink és eddigi tapasztalataink szerint – izgalmas és esetenként tudományosan is tartalmas eszmecsere bontakozhat ki. A zsûri a megoldásokat, az elôadás minôségét és az opponensi véleményeket is értékeli. Bevált az versenyforma is, amikor az egyes csapatok egymásnak tesznek fel egy általuk elôzetesen megkonstruált "NYIFFF-szerû" (ez a definíció szerencsére egyre általánosabban ismert lesz) kérdéseket, majd elbírálják ellenfelük válaszát. A NYIFFF a verseny idôszakán kívül is nagy érdeklôdést kelt: a hallgatók a tanév közben gyakran keresik fel a szervezôket egy-egy ravaszabb, a következô NYIFFF-en kiadásra javasolt problémával.</w:t>
      </w:r>
    </w:p>
    <w:p>
      <w:pPr>
        <w:pStyle w:val="Szvegtrzs3"/>
        <w:rPr>
          <w:sz w:val="22"/>
        </w:rPr>
      </w:pPr>
      <w:r>
        <w:rPr>
          <w:sz w:val="22"/>
        </w:rPr>
      </w:r>
    </w:p>
    <w:p>
      <w:pPr>
        <w:pStyle w:val="Normal"/>
        <w:jc w:val="both"/>
        <w:rPr>
          <w:rFonts w:ascii="Vogue" w:hAnsi="Vogue" w:cs="Vogue"/>
          <w:sz w:val="22"/>
        </w:rPr>
      </w:pPr>
      <w:r>
        <w:rPr>
          <w:rFonts w:cs="Vogue" w:ascii="Vogue" w:hAnsi="Vogue"/>
          <w:sz w:val="22"/>
        </w:rPr>
        <w:tab/>
        <w:t>A NYIFFF problémáinak megoldásához nem egyetemi szintû fizikai és matematikai ismeretekre, hanem fizikai érzékre, józan észre, sok fantáziára és nyitott agyra van szükség. Néhány példa az eddigi vetélkedôkrôl: Hány bit információ van a Velencei-hegység turistatérképén, és mennyit használunk fel ebbôl egy túra során? Milyen lenne a delfinek, a vakondok és a Hoyle-féle Fekete felhô fizikai világképe? Miért zöld a Nap? A versenyt kísérleti feladatok, pl. örökmozgó építése színesítették. Mérési feladat: mennyi egy wc-papír tekercs fraktáldimenziója? Frappáns mérnöki megoldások születtek a kacsalábon forgó kastély közmûhálózatának bekötésére, és a gyertyát elfújni képes szél sebességének mérésére. Megépült a sörrel hajtott autó és az egyetlen asztali mécses energiájával 13 liter vizet felszívni képes belvízszivattyú több modellje is. A versenyzôk rántotta sütésére is alkalmas naperômûvet konstruáltak, megdöntötték a két asztal közti távolságot áthidalni képes kártyahíd, az A4-es papírlap maximális terhelhetôsége, a fogpiszkálóból készült torony és az egyetlen lufi energiájával hajtott rakéta, illetve a gombfocijátékos által elérhetô magasság korábban elméletileg levezetett világrekordját. A tábor fölött elhaladó mûholdak éjszakai megfigyelése alapján meghatározták a Föld átmérôjét, öt elvileg különbözô módszerrel megmérték a tábor és a strand távolságát, valamint a szigligeti vár magasságát. Természetesen kihasználjuk a Balaton közelségét is: a strandon hihetetlen magasságú és karcsúságú homokvárak épültek, a zsûri által megadott számú (42 vagy 137) másodpercet a víz alatt töltô elektronikus és gázdinamikai vezérlésû tengeralattjárók mutatkoztak be, a versenyzôk homoklávával modellezték a vulkánok lejtôjén kialakuló formációkat, és kísérleti tapasztalataik alapján elméleti modelleket állítottak fel a nád hullámzását leíró egyenletekre. Egy-egy ilyen eredmény mögött komoly elméleti elemzô munka, kemény számítások és türelmes kísérleti próbálkozások állnak. A késôbbi versenyeken a természetben, kirándulás közben megfigyelhetô jelenségek, pl. a badacsonyi bazaltoszlopok hatszögletû alakja, valamint a Balatonon kialakuló hullámformációk és a túra közben látott melléknap létrejöttének fizikai magyarázatára vonatkozó kérdéseket is feltettünk.</w:t>
      </w:r>
    </w:p>
    <w:p>
      <w:pPr>
        <w:pStyle w:val="Normal"/>
        <w:jc w:val="both"/>
        <w:rPr>
          <w:rFonts w:ascii="Vogue" w:hAnsi="Vogue" w:cs="Vogue"/>
          <w:sz w:val="22"/>
        </w:rPr>
      </w:pPr>
      <w:r>
        <w:rPr>
          <w:rFonts w:cs="Vogue" w:ascii="Vogue" w:hAnsi="Vogue"/>
          <w:sz w:val="22"/>
        </w:rPr>
        <w:tab/>
        <w:t xml:space="preserve">A verseny most vázolt újszerû lebonyolítási módja véleményünk (és az immár tizenhárom éves tapasztalat) szerint üdítôen különbözik a hagyományos tanulmányi versenyek, felvételik és zárthelyik hangulatától, ahol magányos diákok törik egy szem fejüket egy üres papír felett. A feladatok jellege, a team-munkával járó agyroham és a megoldások elôadása során kialakuló vita a szellemi izgalom mellett jó szórakozást és maradandó közösségi élményt jelent. A fizikai feladatok mellett esti tábortûz, kirándulás (természetesen furcsa és érdekes természeti jelenségek fizikai magyarázátára irányuló kérdésekkel egybekötve), valamint a "vizes" feladatokhoz kapcsolódó strandolás színesíti a programot. 2004. májusának elsô pillanataiban a szigligeti várban rendezett elméleti forduló után fáklyafény mellett pezsgôvel köszöntöttük az európai csatlakozást – ez is emlékezetes élménye marad a résztvevôknek. </w:t>
      </w:r>
    </w:p>
    <w:p>
      <w:pPr>
        <w:pStyle w:val="Normal"/>
        <w:jc w:val="both"/>
        <w:rPr>
          <w:rFonts w:ascii="Vogue" w:hAnsi="Vogue" w:eastAsia="Vogue" w:cs="Vogue"/>
          <w:sz w:val="22"/>
        </w:rPr>
      </w:pPr>
      <w:r>
        <w:rPr>
          <w:rFonts w:eastAsia="Vogue" w:cs="Vogue" w:ascii="Vogue" w:hAnsi="Vogue"/>
          <w:sz w:val="22"/>
        </w:rPr>
        <w:t xml:space="preserve"> </w:t>
      </w:r>
    </w:p>
    <w:p>
      <w:pPr>
        <w:pStyle w:val="Normal"/>
        <w:jc w:val="both"/>
        <w:rPr>
          <w:rFonts w:ascii="Vogue" w:hAnsi="Vogue" w:cs="Vogue"/>
          <w:sz w:val="22"/>
        </w:rPr>
      </w:pPr>
      <w:r>
        <w:rPr>
          <w:rFonts w:cs="Vogue" w:ascii="Vogue" w:hAnsi="Vogue"/>
          <w:sz w:val="22"/>
        </w:rPr>
        <w:tab/>
        <w:t xml:space="preserve">A szervezôk elôzetes reményei beváltak: ez a versenyforma találkozott a TTK hallgatóságának igényeivel. Már az elsô NYIFFF-re is minden várakozást felülmúló számban tódultak a jelentkezôk, és azóta is rendszeresen 60 – 80 fô között van a versenyzôk száma. Külön örömünkre szolgál, hogy úgy tûnik, sikerült áttörnünk a szakok közti kasztszerû elkülönülést fenntartó falakat: már az elsô versenyre sem csak fizikusok jelentkeztek, hanem szép számban geofizikusok, biológusok, matematikusok és programozók is. A késôbbi NYIFFF-ekre is több szakról, sôt több egyetemrôl neveztek versenyzôk (BMGE, Szeged, Debrecen). Több alkalommal érkezett egy csapat a kolozsvári egyetemrôl is – ôket idén is várjuk, sôt szeretnénk hozzájárulni utazási költségeikhez is. 1994-ben a matematikusok csapata lett a gyôztes, szépen szerepeltek a mérnökhallgatók, sôt egy fizika-tagozatos középiskolásokból álló csapat is. Ez is igazolja, hogy a NYIFFF-en elsôsorban nem a(z egyetemen megszerezhetô) tárgyi tudás számít, hanem a fizikai gondolkodás rugalmassága, a nyitott agy és a tudományos fantázia. </w:t>
      </w:r>
    </w:p>
    <w:p>
      <w:pPr>
        <w:pStyle w:val="Normal"/>
        <w:jc w:val="both"/>
        <w:rPr>
          <w:rFonts w:ascii="Vogue" w:hAnsi="Vogue" w:cs="Vogue"/>
          <w:sz w:val="22"/>
        </w:rPr>
      </w:pPr>
      <w:r>
        <w:rPr>
          <w:rFonts w:cs="Vogue" w:ascii="Vogue" w:hAnsi="Vogue"/>
          <w:sz w:val="22"/>
        </w:rPr>
      </w:r>
    </w:p>
    <w:p>
      <w:pPr>
        <w:pStyle w:val="Normal"/>
        <w:jc w:val="both"/>
        <w:rPr/>
      </w:pPr>
      <w:r>
        <w:rPr>
          <w:rFonts w:cs="Vogue" w:ascii="Vogue" w:hAnsi="Vogue"/>
          <w:sz w:val="22"/>
        </w:rPr>
        <w:tab/>
        <w:t>A NYIFFF zsûrije korábban az ELTE TTK négy fizikus oktatójából állt (egyikük az elsô NYIFFF gyôztes csapatának – idôközben végzett – tagja volt). Késôbb forradalmi újításra szántuk el magunkat: a (bölcs és pártatlan) zsûri öt év után – agyát végképp kifacsarva – leköszönt, és átadta posztját a két korábbi NYIFFF-en is gyôztes, akkor épp ötödéves fizikus hallgatókból álló nevû csapatnak. (Jómagam mint alapító és tiszteletbeli zsûrielnök maradtam.) Ez az új zsûri új színt és új ötleteket hozott a versenybe, szerencsésen egyesítve a NYIFFF öt év alatt meggyökerezett és megszeretett tradícióit a mindig megújulásra és megújításra kész nyílthelyi, nyílt agyú, NYIFFF-szerû gondolkodással. Azóta ôk is végeztek, majd ledoktoráltak, három évnyi zsûrizés után helyükre egy újabb, fiatalabb, szintén NYIFFF-viselt gárda lépett. Ez a harmadik zsûri 2004-ben adta át a helyét a következô, hasonlóképp többször gyôztes csapatnak, akik igen sikeresen, új ötletekkel, új feladatokkal és új poénokkal debütáltak. Ez a vetésforgó biztosítékot nyújt a NYIFFF elszürkülése, unalomba fulladása ellen – az új, lelkes és romlatlan agyú zsûrik számos új, tudományosan is érdekes, olykor az alapító atyákat is meghökkentô és zavarba hozó feladatot találtak ki, és adtak fel ifjabb sorstársaiknak. A stafétabotot 2006-ban átvevô ifjú zsûri reményeim és az eddigi jelek szerint folytatja ezt a hagyományt.</w:t>
      </w:r>
    </w:p>
    <w:p>
      <w:pPr>
        <w:pStyle w:val="Normal"/>
        <w:jc w:val="both"/>
        <w:rPr>
          <w:rFonts w:ascii="Vogue" w:hAnsi="Vogue" w:cs="Vogue"/>
          <w:sz w:val="22"/>
        </w:rPr>
      </w:pPr>
      <w:r>
        <w:rPr>
          <w:rFonts w:cs="Vogue" w:ascii="Vogue" w:hAnsi="Vogue"/>
          <w:sz w:val="22"/>
        </w:rPr>
      </w:r>
    </w:p>
    <w:p>
      <w:pPr>
        <w:pStyle w:val="Normal"/>
        <w:ind w:firstLine="708"/>
        <w:jc w:val="both"/>
        <w:rPr/>
      </w:pPr>
      <w:r>
        <w:rPr>
          <w:rFonts w:cs="Vogue" w:ascii="Vogue" w:hAnsi="Vogue"/>
          <w:sz w:val="22"/>
        </w:rPr>
        <w:t xml:space="preserve">A NYIFFF során nem elég megérteni és megoldani a ravasz fizikai feladatokat: legalább ilyen súllyal esik latba az eredmények prezentálása, a kísérletek frappáns bemutatása és értelmezése, az elméleti tézisek alátámasztása, megvédése a konkurens csapatokkal vagy a zsûrivel folytatott vitában, olykor a taktikus visszavonulás. Emellett nagy szerepet játszik a team-munka megszervezése </w:t>
        <w:softHyphen/>
        <w:t>– olykor az éjszakai agyroham, egy-egy feladat koncentrált, teljes csapattal történô megtámadása a nyerô taktika, máskor az, ha a csapat tagjai szétválnak, és a párhuzamosan feladott elméleti és kísérleti feladatok közül egyre-egyre összpontosítanak. Hasonló, vagy tán még nehezebb a feladata a diákokból és doktoranduszokból álló zsûrinek is – nekik nem csak a feladatok kitalálása (és persze megoldása) a dolguk, de álláspontjukat és ítéleteiket felelôsen meg kell védeniük az azokat (természetesen) nem szûnôen vitató csapatok – hallgatótársaik, kollégáik elôtt. Mindezek a tulajdonságok a NYIFFF-et a késôbbi valódi tudományos munka és közélet észrevétlen elôiskolájává teszik, anélkül, hogy egy percre is elrontanák összehasonlíthatatlan hangulatát, varázsát</w:t>
      </w:r>
      <w:r>
        <w:rPr>
          <w:rFonts w:cs="Vogue" w:ascii="Vogue" w:hAnsi="Vogue"/>
          <w:i/>
          <w:sz w:val="22"/>
        </w:rPr>
        <w:t>. „Nem az egyetemnek, hanem az életnek NYIFFF-ezünk – de közben pokolian jól szórakozunk!</w:t>
      </w:r>
      <w:r>
        <w:rPr>
          <w:rFonts w:cs="Vogue" w:ascii="Vogue" w:hAnsi="Vogue"/>
          <w:sz w:val="22"/>
        </w:rPr>
        <w:t>” – mondta egy azóta egyetemi tanárrá vált hajdani versenyzô.</w:t>
      </w:r>
    </w:p>
    <w:p>
      <w:pPr>
        <w:pStyle w:val="Normal"/>
        <w:ind w:firstLine="708"/>
        <w:jc w:val="both"/>
        <w:rPr>
          <w:rFonts w:ascii="Vogue" w:hAnsi="Vogue" w:cs="Vogue"/>
          <w:sz w:val="22"/>
        </w:rPr>
      </w:pPr>
      <w:r>
        <w:rPr>
          <w:rFonts w:cs="Vogue" w:ascii="Vogue" w:hAnsi="Vogue"/>
          <w:sz w:val="22"/>
        </w:rPr>
      </w:r>
    </w:p>
    <w:p>
      <w:pPr>
        <w:pStyle w:val="Normal"/>
        <w:ind w:firstLine="708"/>
        <w:jc w:val="both"/>
        <w:rPr>
          <w:rFonts w:ascii="Vogue" w:hAnsi="Vogue" w:cs="Vogue"/>
          <w:sz w:val="22"/>
        </w:rPr>
      </w:pPr>
      <w:r>
        <w:rPr>
          <w:rFonts w:cs="Vogue" w:ascii="Vogue" w:hAnsi="Vogue"/>
          <w:sz w:val="22"/>
        </w:rPr>
        <w:tab/>
        <w:t xml:space="preserve">A kérdések összegyûjtése, megfogalmazása és a – már csak a poén kedvéért is – évente változó forgatókönyv összeállítása természetesen a zsûri dolga (és titka). A verseny szervezésével és lebonyolításával kapcsolatos összes egyéb teendôt – a szálláshely biztosításától a díszoklevelek kinyomtatásáig és a verseny anyagának megjelentetéséig – a hallgatók (fôleg a Mafihe aktivistái) végzik, a zsûri és a résztvevôk legnagyobb megelégedésére. A verseny feladatait és a legjobb megoldásokat a Mafihe  lapja, a MaFigyelô – a korábbi gyakorlatnak megfelelôen – utóbb leközli. </w:t>
      </w:r>
    </w:p>
    <w:p>
      <w:pPr>
        <w:pStyle w:val="Normal"/>
        <w:ind w:firstLine="708"/>
        <w:jc w:val="both"/>
        <w:rPr>
          <w:rFonts w:ascii="Vogue" w:hAnsi="Vogue" w:cs="Vogue"/>
          <w:sz w:val="22"/>
        </w:rPr>
      </w:pPr>
      <w:r>
        <w:rPr>
          <w:rFonts w:cs="Vogue" w:ascii="Vogue" w:hAnsi="Vogue"/>
          <w:sz w:val="22"/>
        </w:rPr>
      </w:r>
    </w:p>
    <w:p>
      <w:pPr>
        <w:pStyle w:val="Normal"/>
        <w:ind w:firstLine="708"/>
        <w:jc w:val="both"/>
        <w:rPr/>
      </w:pPr>
      <w:r>
        <w:rPr>
          <w:rFonts w:cs="Vogue" w:ascii="Vogue" w:hAnsi="Vogue"/>
          <w:sz w:val="22"/>
        </w:rPr>
        <w:t>Néhány éve egy lelkes hajdani versenyzô létrehozta a NYIFFF weblapját (</w:t>
      </w:r>
      <w:r>
        <w:rPr>
          <w:rFonts w:cs="Vogue" w:ascii="Vogue" w:hAnsi="Vogue"/>
          <w:i/>
          <w:color w:val="800080"/>
          <w:sz w:val="22"/>
        </w:rPr>
        <w:t>http://nyifff.elte.hu</w:t>
      </w:r>
      <w:r>
        <w:rPr>
          <w:rFonts w:cs="Vogue" w:ascii="Vogue" w:hAnsi="Vogue"/>
          <w:sz w:val="22"/>
        </w:rPr>
        <w:t>), ahol az aktuális információk (versenykiírás, technikai részletek, elôfeladatok) mellett az összes korábbi verseny teljes anyaga (helyszín, résztvevôk, zsûri, feladatok, részeredmények, végeredmény) is megtalálhatók. A weblapra folyamatosan felkerülnek a hajdani zsûrik és a versenyzôk által készített fényképek is.</w:t>
      </w:r>
    </w:p>
    <w:p>
      <w:pPr>
        <w:pStyle w:val="Szvegtrzs3"/>
        <w:rPr>
          <w:rFonts w:ascii="Vogue" w:hAnsi="Vogue" w:cs="Vogue"/>
          <w:sz w:val="22"/>
        </w:rPr>
      </w:pPr>
      <w:r>
        <w:rPr>
          <w:rFonts w:cs="Vogue"/>
          <w:sz w:val="22"/>
        </w:rPr>
      </w:r>
    </w:p>
    <w:p>
      <w:pPr>
        <w:pStyle w:val="Szvegtrzs3"/>
        <w:rPr>
          <w:sz w:val="22"/>
        </w:rPr>
      </w:pPr>
      <w:r>
        <w:rPr>
          <w:sz w:val="22"/>
        </w:rPr>
        <w:tab/>
        <w:t xml:space="preserve">A NYIFFF kialakult hagyományai szerint a gyôztes csapatok az erkölcsi elismerés mellett jelentôs pénzjutalomban is részesülnek. Az utóbbi években az elsô helyezett csapat 50 000, a második helyezett </w:t>
        <w:br/>
        <w:t xml:space="preserve">30 000, a harmadik helyezett 20 000 Ft-os díjat kapott (persze ezt még a csapaton belül ötfelé kellett osztani). Emellett a zsûri idônként 1–2000 forintos egyéni különdíjakat is kiad egy-egy feladat különösen szellemes megoldásáért vagy igen eredeti kísérleti bemutatóért. Ezt a pénzdíjazást mindenképpen szeretnénk fenntartani, egyebek közt ez jelzi ugyanis, hogy a NYIFFF – tréfás külsôségei ellenére – komoly szellemi erôpróba, jelentôs kezdô lépés a résztvevôk induló tudományos karrierjében (a jobbak bele is szokták írni a doktori iskolai jelentkezéshez mellékelt tudományos önéletrajzba!), és a gyôztesek teljesítményét az egyetemi szakmai közösség méltányolja, elismeri.  </w:t>
      </w:r>
    </w:p>
    <w:p>
      <w:pPr>
        <w:pStyle w:val="Szvegtrzs3"/>
        <w:rPr>
          <w:sz w:val="22"/>
        </w:rPr>
      </w:pPr>
      <w:r>
        <w:rPr>
          <w:sz w:val="22"/>
        </w:rPr>
      </w:r>
    </w:p>
    <w:p>
      <w:pPr>
        <w:pStyle w:val="Szvegtrzs3"/>
        <w:rPr/>
      </w:pPr>
      <w:r>
        <w:rPr>
          <w:sz w:val="22"/>
        </w:rPr>
        <w:tab/>
        <w:t>A NYIFFF-et – számos hasonló közösségi rendezvényhez hasonlóan – létében fenyegeti az infrastruktúra (szállás, étkezés, vasúti közlekedés) szüntelen drágulása, amellyel nem tart lépést a hallgatói pénztárcák dagadása. Néhány éve a részvételi díj elérte azt az elméleti határt (kb. napi 2500 Ft), ami fölött egy diáknak már nem éri meg eljönni egy három vagy négynapos rendezvényre, bármilyen csábító is az szakmailag. Ez a jelentkezôk számának drasztikus csökkenésével járt. Az alapítók és szervezôk nem szeretnék, ha ez a hagyományossá vált és igen hasznosnak bizonyult rendezvény anyagi okból megszûnne. Ezért fordulunk az ELTE TTK HÖK-höz, hogy 2006-ban támogassa a NYIFFF megrendezését. Anyagi támogatásukat a szállás-, étkezési és utazási költségek részbeni finanszírozására, ezzel a versenyzôk részvételi díjának csökkentésére szeretnénk fordítani.</w:t>
      </w:r>
    </w:p>
    <w:p>
      <w:pPr>
        <w:pStyle w:val="Normal"/>
        <w:spacing w:lineRule="atLeast" w:line="240"/>
        <w:jc w:val="both"/>
        <w:rPr>
          <w:rFonts w:ascii="Vogue" w:hAnsi="Vogue" w:cs="Vogue"/>
          <w:sz w:val="22"/>
        </w:rPr>
      </w:pPr>
      <w:r>
        <w:rPr>
          <w:rFonts w:cs="Vogue" w:ascii="Vogue" w:hAnsi="Vogue"/>
          <w:sz w:val="22"/>
        </w:rPr>
      </w:r>
    </w:p>
    <w:p>
      <w:pPr>
        <w:pStyle w:val="Normal"/>
        <w:spacing w:lineRule="atLeast" w:line="240"/>
        <w:jc w:val="both"/>
        <w:rPr>
          <w:rFonts w:ascii="Vogue" w:hAnsi="Vogue" w:cs="Vogue"/>
          <w:sz w:val="22"/>
        </w:rPr>
      </w:pPr>
      <w:r>
        <w:rPr>
          <w:rFonts w:cs="Vogue" w:ascii="Vogue" w:hAnsi="Vogue"/>
          <w:sz w:val="22"/>
        </w:rPr>
      </w:r>
    </w:p>
    <w:p>
      <w:pPr>
        <w:pStyle w:val="Normal"/>
        <w:spacing w:lineRule="atLeast" w:line="240"/>
        <w:jc w:val="both"/>
        <w:rPr>
          <w:rFonts w:ascii="Vogue" w:hAnsi="Vogue" w:cs="Vogue"/>
          <w:sz w:val="22"/>
        </w:rPr>
      </w:pPr>
      <w:r>
        <w:rPr>
          <w:rFonts w:cs="Vogue" w:ascii="Vogue" w:hAnsi="Vogue"/>
          <w:sz w:val="22"/>
        </w:rPr>
        <w:t xml:space="preserve">2006. április 12, az ûrhajózás napja </w:t>
      </w:r>
    </w:p>
    <w:p>
      <w:pPr>
        <w:pStyle w:val="Normal"/>
        <w:spacing w:lineRule="atLeast" w:line="240"/>
        <w:jc w:val="both"/>
        <w:rPr>
          <w:rFonts w:ascii="Vogue" w:hAnsi="Vogue" w:cs="Vogue"/>
          <w:sz w:val="22"/>
        </w:rPr>
      </w:pPr>
      <w:r>
        <w:rPr>
          <w:rFonts w:cs="Vogue" w:ascii="Vogue" w:hAnsi="Vogue"/>
          <w:sz w:val="22"/>
        </w:rPr>
      </w:r>
    </w:p>
    <w:p>
      <w:pPr>
        <w:pStyle w:val="Normal"/>
        <w:spacing w:lineRule="atLeast" w:line="240"/>
        <w:jc w:val="both"/>
        <w:rPr>
          <w:rFonts w:ascii="Vogue" w:hAnsi="Vogue" w:cs="Vogue"/>
          <w:sz w:val="22"/>
        </w:rPr>
      </w:pPr>
      <w:r>
        <w:rPr>
          <w:rFonts w:eastAsia="Vogue" w:cs="Vogue" w:ascii="Vogue" w:hAnsi="Vogue"/>
          <w:sz w:val="22"/>
        </w:rPr>
        <w:t xml:space="preserve"> </w:t>
      </w:r>
    </w:p>
    <w:p>
      <w:pPr>
        <w:pStyle w:val="Normal"/>
        <w:spacing w:lineRule="atLeast" w:line="240"/>
        <w:ind w:firstLine="708"/>
        <w:jc w:val="both"/>
        <w:rPr>
          <w:rFonts w:ascii="Vogue" w:hAnsi="Vogue" w:cs="Vogue"/>
          <w:sz w:val="22"/>
        </w:rPr>
      </w:pPr>
      <w:r>
        <w:rPr>
          <w:rFonts w:cs="Vogue" w:ascii="Vogue" w:hAnsi="Vogue"/>
          <w:sz w:val="22"/>
        </w:rPr>
        <w:t>Kedvezô döntésükben bízva</w:t>
      </w:r>
    </w:p>
    <w:p>
      <w:pPr>
        <w:pStyle w:val="Normal"/>
        <w:jc w:val="both"/>
        <w:rPr>
          <w:rFonts w:ascii="Vogue" w:hAnsi="Vogue" w:cs="Vogue"/>
          <w:sz w:val="22"/>
        </w:rPr>
      </w:pPr>
      <w:r>
        <w:rPr>
          <w:rFonts w:cs="Vogue" w:ascii="Vogue" w:hAnsi="Vogue"/>
          <w:sz w:val="22"/>
        </w:rPr>
      </w:r>
    </w:p>
    <w:p>
      <w:pPr>
        <w:pStyle w:val="Normal"/>
        <w:jc w:val="both"/>
        <w:rPr>
          <w:rFonts w:ascii="Vogue" w:hAnsi="Vogue" w:cs="Vogue"/>
          <w:sz w:val="22"/>
        </w:rPr>
      </w:pPr>
      <w:r>
        <w:rPr>
          <w:rFonts w:cs="Vogue" w:ascii="Vogue" w:hAnsi="Vogue"/>
          <w:sz w:val="22"/>
        </w:rPr>
      </w:r>
    </w:p>
    <w:p>
      <w:pPr>
        <w:pStyle w:val="Normal"/>
        <w:jc w:val="both"/>
        <w:rPr>
          <w:rFonts w:ascii="Vogue" w:hAnsi="Vogue" w:cs="Vogue"/>
          <w:sz w:val="22"/>
        </w:rPr>
      </w:pPr>
      <w:r>
        <w:rPr>
          <w:rFonts w:cs="Vogue" w:ascii="Vogue" w:hAnsi="Vogue"/>
          <w:sz w:val="22"/>
        </w:rPr>
      </w:r>
    </w:p>
    <w:p>
      <w:pPr>
        <w:pStyle w:val="Normal"/>
        <w:tabs>
          <w:tab w:val="clear" w:pos="708"/>
          <w:tab w:val="center" w:pos="7371" w:leader="none"/>
        </w:tabs>
        <w:jc w:val="both"/>
        <w:rPr>
          <w:rFonts w:ascii="Vogue" w:hAnsi="Vogue" w:cs="Vogue"/>
          <w:sz w:val="22"/>
        </w:rPr>
      </w:pPr>
      <w:r>
        <w:rPr>
          <w:rFonts w:cs="Vogue" w:ascii="Vogue" w:hAnsi="Vogue"/>
          <w:sz w:val="22"/>
        </w:rPr>
        <w:tab/>
        <w:t xml:space="preserve"> dr Dávid Gyula</w:t>
        <w:tab/>
      </w:r>
    </w:p>
    <w:p>
      <w:pPr>
        <w:pStyle w:val="Normal"/>
        <w:tabs>
          <w:tab w:val="clear" w:pos="708"/>
          <w:tab w:val="center" w:pos="7371" w:leader="none"/>
        </w:tabs>
        <w:jc w:val="both"/>
        <w:rPr>
          <w:rFonts w:ascii="Vogue" w:hAnsi="Vogue" w:cs="Vogue"/>
          <w:sz w:val="22"/>
        </w:rPr>
      </w:pPr>
      <w:r>
        <w:rPr>
          <w:rFonts w:cs="Vogue" w:ascii="Vogue" w:hAnsi="Vogue"/>
          <w:sz w:val="22"/>
        </w:rPr>
        <w:tab/>
        <w:t xml:space="preserve">szakoktató </w:t>
      </w:r>
    </w:p>
    <w:p>
      <w:pPr>
        <w:pStyle w:val="Normal"/>
        <w:tabs>
          <w:tab w:val="clear" w:pos="708"/>
          <w:tab w:val="center" w:pos="7371" w:leader="none"/>
        </w:tabs>
        <w:jc w:val="both"/>
        <w:rPr>
          <w:rFonts w:ascii="Vogue" w:hAnsi="Vogue" w:cs="Vogue"/>
          <w:sz w:val="22"/>
        </w:rPr>
      </w:pPr>
      <w:r>
        <w:rPr>
          <w:rFonts w:cs="Vogue" w:ascii="Vogue" w:hAnsi="Vogue"/>
          <w:sz w:val="22"/>
        </w:rPr>
        <w:tab/>
        <w:t>TTK Fizikai Intézet Atomfizikai Tanszék</w:t>
      </w:r>
    </w:p>
    <w:p>
      <w:pPr>
        <w:pStyle w:val="Normal"/>
        <w:tabs>
          <w:tab w:val="clear" w:pos="708"/>
          <w:tab w:val="center" w:pos="7371" w:leader="none"/>
        </w:tabs>
        <w:jc w:val="both"/>
        <w:rPr>
          <w:rFonts w:ascii="Vogue" w:hAnsi="Vogue" w:cs="Vogue"/>
          <w:sz w:val="22"/>
        </w:rPr>
      </w:pPr>
      <w:r>
        <w:rPr>
          <w:rFonts w:cs="Vogue" w:ascii="Vogue" w:hAnsi="Vogue"/>
          <w:sz w:val="22"/>
        </w:rPr>
        <w:tab/>
        <w:t>a NYIFFF zsûrijének tiszteletbeli elnöke</w:t>
        <w:tab/>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 w:name="Liberation Sans">
    <w:altName w:val="Arial"/>
    <w:charset w:val="01"/>
    <w:family w:val="swiss"/>
    <w:pitch w:val="variable"/>
  </w:font>
  <w:font w:name="Vogue">
    <w:charset w:val="00"/>
    <w:family w:val="swiss"/>
    <w:pitch w:val="variable"/>
  </w:font>
</w:fonts>
</file>

<file path=word/settings.xml><?xml version="1.0" encoding="utf-8"?>
<w:settings xmlns:w="http://schemas.openxmlformats.org/wordprocessingml/2006/main">
  <w:zoom w:percent="13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ie" w:hAnsi="Erie" w:eastAsia="Times New Roman" w:cs="Erie"/>
      <w:color w:val="auto"/>
      <w:sz w:val="24"/>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ogue" w:hAnsi="Vogue" w:cs="Vog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0" w:after="120"/>
      <w:jc w:val="center"/>
    </w:pPr>
    <w:rPr>
      <w:rFonts w:ascii="Vogue" w:hAnsi="Vogue" w:cs="Vogue"/>
      <w:b/>
    </w:rPr>
  </w:style>
  <w:style w:type="paragraph" w:styleId="Szvegtrzs3">
    <w:name w:val="Szövegtörzs 3"/>
    <w:basedOn w:val="Normal"/>
    <w:qFormat/>
    <w:pPr>
      <w:tabs>
        <w:tab w:val="clear" w:pos="708"/>
        <w:tab w:val="left" w:pos="851" w:leader="none"/>
      </w:tabs>
      <w:spacing w:lineRule="atLeast" w:line="240"/>
      <w:jc w:val="both"/>
    </w:pPr>
    <w:rPr>
      <w:rFonts w:ascii="Vogue" w:hAnsi="Vogue" w:cs="Vogu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9:00Z</dcterms:created>
  <dc:creator>dgy</dc:creator>
  <dc:description/>
  <dc:language>en-US</dc:language>
  <cp:lastModifiedBy>dgy</cp:lastModifiedBy>
  <cp:lastPrinted>2006-04-14T17:23:00Z</cp:lastPrinted>
  <dcterms:modified xsi:type="dcterms:W3CDTF">2006-04-14T17:35:00Z</dcterms:modified>
  <cp:revision>5</cp:revision>
  <dc:subject/>
  <dc:title>A Túlélőverseny az éjszakai tájékozódóverseny és az akadályverseny speciális keveréke. Először 1997 tavaszán szerveztem meg, még az ELTE TTK HÖK égisze alatt, később a verseny szervezését átvette az időközben megalakult Terepjárók Egyesülete, amelynek eln</dc:title>
</cp:coreProperties>
</file>