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üldöttgyűlé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Szeptemberben kezdtem meg a biológia szakterületi koordinátori munkámat.  A kezdeti megszeppenés után szépen belejöttem a dologba. Koordinátori feladataimat elláttam. </w:t>
      </w:r>
    </w:p>
    <w:p>
      <w:pPr>
        <w:pStyle w:val="Normal"/>
        <w:rPr/>
      </w:pPr>
      <w:r>
        <w:rPr/>
        <w:t>Nem áll szándékomban egy naplót végigírni, egyszerűen csak leírom a nagyobb volumenű feladatokat, amiket elláttam, nem lesznek időrendben, nem lesznek összefüggőek. Ez egy vázlat. Ha valaki szeretné, megcsinálhatom neki úgy is, csak szóljon.</w:t>
      </w:r>
    </w:p>
    <w:p>
      <w:pPr>
        <w:pStyle w:val="Normal"/>
        <w:rPr/>
      </w:pPr>
      <w:r>
        <w:rPr/>
        <w:t>Ezek a feladatok nem olyan ismeretlenek senki számára, de azért megemlítenék pár dolgot.</w:t>
      </w:r>
    </w:p>
    <w:p>
      <w:pPr>
        <w:pStyle w:val="Normal"/>
        <w:rPr/>
      </w:pPr>
      <w:r>
        <w:rPr/>
        <w:t>Elsődlegesen képviseltem a biológia szakos hallgatókat választmányokon és az intézeti tanácsüléseken, ahová nem sokkal a megválasztásom után delegáltak.</w:t>
      </w:r>
    </w:p>
    <w:p>
      <w:pPr>
        <w:pStyle w:val="Normal"/>
        <w:rPr/>
      </w:pPr>
      <w:r>
        <w:rPr/>
        <w:t>Mentorként is tevékenykedtem, de ez a feladatom egy idő után összeolvadt a koordinátorságommal. Most nem jelentkeztem mentornak, de a táborokban lent leszek.</w:t>
      </w:r>
    </w:p>
    <w:p>
      <w:pPr>
        <w:pStyle w:val="Normal"/>
        <w:rPr/>
      </w:pPr>
      <w:r>
        <w:rPr/>
        <w:t>A levelező listákat 2003-tól folyamatosan figyeltem és kezeltem, a hallgatókat kellő és fontos információkkal elláttam. Tisztában vagyok az évfolyamok tevékenységeivel és szociális  közösségi életével. Olykor mi, a szakterületi csoport is szerveztünk ilyen megmozdulásokat. Ritkaságuk oka a tapasztalatlanság és az idő hiánya. Pályázatomban meglátjátok majd, hogy ezeknek a számát szeretnénk növelni.</w:t>
      </w:r>
    </w:p>
    <w:p>
      <w:pPr>
        <w:pStyle w:val="Normal"/>
        <w:rPr/>
      </w:pPr>
      <w:r>
        <w:rPr/>
        <w:t>Nemrég csináltam egy új levlistát, a most végzett hallgatóknak és minden kifutó évfolyamnak is lesz. MSc-re is készítünk.</w:t>
      </w:r>
    </w:p>
    <w:p>
      <w:pPr>
        <w:pStyle w:val="Normal"/>
        <w:rPr/>
      </w:pPr>
      <w:r>
        <w:rPr/>
        <w:t>A legtöbb rendezvényen megjelentem és segítettem, amikor kellet. Voltam a karriernapon, education, nyílt napokon (ott a standunkat én szerveztem meg), különböző bulikon és rendezvényeken (a bálok, LEN, stb.)</w:t>
      </w:r>
    </w:p>
    <w:p>
      <w:pPr>
        <w:pStyle w:val="Normal"/>
        <w:rPr/>
      </w:pPr>
      <w:r>
        <w:rPr/>
        <w:t>Szakterületi csoportüléseket tartottam, ahol el kezdtük építeni a működésünket és megalapoztunk egy saját rendszert. Tagjai a képviselők és a mentorok.  Voltak közülük olyanok, akikre bármikor számíthattam és szemeim és füleim voltak a saját évfolyamukban. Nagyon nagy segítséget kaptam tőlük. Köszönet nekik.</w:t>
      </w:r>
    </w:p>
    <w:p>
      <w:pPr>
        <w:pStyle w:val="Normal"/>
        <w:rPr/>
      </w:pPr>
      <w:r>
        <w:rPr/>
        <w:t>A bioszk-s címemre érkező leveleket is kezeltem, sok hallgató keresett meg a problémáival, legyen az személyes, csoportot vagy évfolyamot érintő. Ezekkel sokat foglalkoztam és igyekeztem a legrövidebb idő alatt megoldani őket A ttkhok-ös oldalon lévő „Kérdésem van!”  opcióból bejövő levelekre válaszoltam.</w:t>
      </w:r>
    </w:p>
    <w:p>
      <w:pPr>
        <w:pStyle w:val="Normal"/>
        <w:rPr/>
      </w:pPr>
      <w:r>
        <w:rPr/>
        <w:t>Fogadóóráimat rendben megtartottam.</w:t>
      </w:r>
    </w:p>
    <w:p>
      <w:pPr>
        <w:pStyle w:val="Normal"/>
        <w:rPr/>
      </w:pPr>
      <w:r>
        <w:rPr/>
        <w:t>Ha szükség volt rám segítettem néhány feladatban, mint pl. fénymásoltam a kérdőíveket a beiratkozásra (ezt most is rám lehet majd bízni), érvényesítettem diákigazolványokat, pénztároztam, tomboláztam, stb.</w:t>
      </w:r>
    </w:p>
    <w:p>
      <w:pPr>
        <w:pStyle w:val="Normal"/>
        <w:rPr/>
      </w:pPr>
      <w:r>
        <w:rPr/>
        <w:t>Ebben a félévben tagja voltam a Választási bizottságnak, segítettem a szavazatok gyűjtésében és kiértékelésében.</w:t>
      </w:r>
    </w:p>
    <w:p>
      <w:pPr>
        <w:pStyle w:val="Normal"/>
        <w:rPr/>
      </w:pPr>
      <w:r>
        <w:rPr/>
        <w:t>Kapcsolatban vagyunk az BTDK-val. Megjelentek néhány szacsülésünkön, voltam egy közös megbeszélésen a BTDK és a HÖK között, illetve az előadásaikra, amikor tudtam elmentem.</w:t>
      </w:r>
    </w:p>
    <w:p>
      <w:pPr>
        <w:pStyle w:val="Normal"/>
        <w:rPr/>
      </w:pPr>
      <w:r>
        <w:rPr/>
        <w:t>Megjelentem a dékáni beszámolón, néhány más szak szakterületi ülésén, tanulmányi csoportülésen, külügyis ülésen.</w:t>
      </w:r>
    </w:p>
    <w:p>
      <w:pPr>
        <w:pStyle w:val="Normal"/>
        <w:rPr/>
      </w:pPr>
      <w:r>
        <w:rPr/>
        <w:t>Elmentem az ODK és TK-ra Győrbe.</w:t>
      </w:r>
    </w:p>
    <w:p>
      <w:pPr>
        <w:pStyle w:val="Normal"/>
        <w:rPr/>
      </w:pPr>
      <w:r>
        <w:rPr/>
        <w:t>Segítettem a BSc tájékoztatóban,  és a záróvizsgákkal kapcsolatos cikkb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Courier New"/>
        </w:rPr>
      </w:pPr>
      <w:r>
        <w:rPr>
          <w:rFonts w:cs="Courier New"/>
        </w:rPr>
        <w:t>Tartottunk az elsőéveseknek egy szorgalmi- és vizsgaidőszakkal kapcsolatos tájékoztatót.  Ebből rendszert csinálun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Courier New"/>
        </w:rPr>
      </w:pPr>
      <w:r>
        <w:rPr>
          <w:rFonts w:cs="Courier New"/>
        </w:rPr>
        <w:t xml:space="preserve">A hallgatók megkerestek levélben, telefonon, megszólítottak a folyosón, vagy mások kérdéseit adtak át én azokra ott helyben válaszoltam, ha valamiben nem voltam teljesen biztos, akkor utána néztem. Kétes válaszokat nem adtam. Visszajelzések ezekre pozitívak voltak. Sok volt a „köszönöm”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Courier New"/>
        </w:rPr>
        <w:t>A szakterületi csoporttal beadtunk néhány kérvényt tantárgyakkal kapcsolatosan. Írtunk néhány javaslatot, amiknek a visszajelzését várjuk. Persze itt még korán sincsen vége, hiszen még a nyáron kidolgozunk egy egyszerűbb, átláthatóbb, könnyebb rendszert, ami tanári „felügyelettel”, segédkezéssel fog megtörténni (főleg a kreditekkel, előfeltételekkel kapcsolatosan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Courier New"/>
        </w:rPr>
      </w:pPr>
      <w:r>
        <w:rPr>
          <w:rFonts w:cs="Courier New"/>
        </w:rPr>
        <w:t>Az utolsó kettő dolog, ami még feladatom, mint koordinátor, először is egy közvetlen beszélgetés a tanárok és a most végzett BSc-sek között. Erre holnap (30.-án) kerül sor. Az Intézeti Tanácsülésen felvetődött ez a gondolat, hogy jó lenne tudni, hogy mi a hallgatók véleménye erről a rendszerről. Ezt szeretnék velük megbeszélni, mivel ők a kvázi legjobbak, az elsők, akik végeztek. Mindössze 26 fő.  Másodszor egy soron kívüli Intézeti Tanácsülésen való megjelenésem elsejé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Courier New"/>
        </w:rPr>
      </w:pPr>
      <w:r>
        <w:rPr>
          <w:rFonts w:cs="Courier New"/>
        </w:rPr>
        <w:t>Ha kihagytam volna valamit, akkor azt a küldöttgyűlésen még hozzáteszem kiegészítésként.</w:t>
        <w:br/>
        <w:t>Köszönöm, hogy elolvastad a beszámolóm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Courier New"/>
        </w:rPr>
      </w:pPr>
      <w:r>
        <w:rPr>
          <w:rFonts w:cs="Courier New"/>
        </w:rPr>
        <w:t>Kérdésekre szívesen válaszolo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Courier New"/>
        </w:rPr>
      </w:pPr>
      <w:r>
        <w:rPr>
          <w:rFonts w:cs="Courier New"/>
        </w:rPr>
        <w:t>Ferenczi Kinga</w:t>
        <w:br/>
        <w:t>Biológia Szakterületi koordiná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rPr>
          <w:rFonts w:cs="Courier New"/>
        </w:rPr>
      </w:pPr>
      <w:r>
        <w:rPr>
          <w:rFonts w:cs="Courier New"/>
        </w:rPr>
        <w:tab/>
        <w:tab/>
        <w:tab/>
        <w:tab/>
        <w:tab/>
        <w:tab/>
        <w:tab/>
        <w:t>2009. június 29.</w:t>
      </w:r>
    </w:p>
    <w:sectPr>
      <w:type w:val="nextPage"/>
      <w:pgSz w:w="11906" w:h="16838"/>
      <w:pgMar w:left="1417" w:right="127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5:29:00Z</dcterms:created>
  <dc:creator>MS-USER</dc:creator>
  <dc:description/>
  <cp:keywords/>
  <dc:language>en-US</dc:language>
  <cp:lastModifiedBy>MS-USER</cp:lastModifiedBy>
  <dcterms:modified xsi:type="dcterms:W3CDTF">2009-06-29T17:32:00Z</dcterms:modified>
  <cp:revision>9</cp:revision>
  <dc:subject/>
  <dc:title/>
</cp:coreProperties>
</file>