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240" w:after="120"/>
        <w:ind w:left="0" w:right="0" w:hanging="0"/>
        <w:jc w:val="center"/>
        <w:rPr/>
      </w:pPr>
      <w:r>
        <w:rPr/>
        <w:t>Éves beszámoló – Tudományos biztos</w:t>
      </w:r>
    </w:p>
    <w:p>
      <w:pPr>
        <w:pStyle w:val="Heading3"/>
        <w:tabs>
          <w:tab w:val="clear" w:pos="709"/>
          <w:tab w:val="left" w:pos="0" w:leader="none"/>
        </w:tabs>
        <w:spacing w:before="0" w:after="119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009. július – 2010. június</w:t>
      </w:r>
    </w:p>
    <w:p>
      <w:pPr>
        <w:pStyle w:val="Heading3"/>
        <w:tabs>
          <w:tab w:val="clear" w:pos="709"/>
          <w:tab w:val="left" w:pos="0" w:leader="none"/>
        </w:tabs>
        <w:spacing w:before="0" w:after="119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Lakó Viktória</w:t>
      </w:r>
    </w:p>
    <w:p>
      <w:pPr>
        <w:pStyle w:val="Heading3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Tudományos melléklet:</w:t>
      </w:r>
    </w:p>
    <w:p>
      <w:pPr>
        <w:pStyle w:val="Normal"/>
        <w:spacing w:lineRule="auto" w:line="360"/>
        <w:jc w:val="both"/>
        <w:rPr/>
      </w:pPr>
      <w:r>
        <w:rPr/>
        <w:t>Az elmúlt egy évben felülmúltuk a korábbiakat, összesen 4 tudományos melléklet jelent meg. Eljutottunk odáig, hogy a hallgatók önként jelentkeznek cikkeikkel. A főszerkesztő kisasszonnyal egyeztetve kezdeményeztük, hogy az Indesigne programhoz szerezzünk be képletszerkesztőt, ezáltal színvonalasabban jelenhetnének meg a melléklet fizikai, kémiai, matematikai témájú cikkei.</w:t>
      </w:r>
    </w:p>
    <w:p>
      <w:pPr>
        <w:pStyle w:val="Heading3"/>
        <w:keepNext w:val="true"/>
        <w:tabs>
          <w:tab w:val="clear" w:pos="709"/>
          <w:tab w:val="left" w:pos="0" w:leader="none"/>
        </w:tabs>
        <w:spacing w:lineRule="auto" w:line="360" w:before="240" w:after="120"/>
        <w:ind w:left="0" w:right="0" w:hanging="0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Hallgatók a kutatásban konferencia:</w:t>
      </w:r>
    </w:p>
    <w:p>
      <w:pPr>
        <w:pStyle w:val="Normal"/>
        <w:spacing w:lineRule="auto" w:line="360"/>
        <w:jc w:val="both"/>
        <w:rPr/>
      </w:pPr>
      <w:r>
        <w:rPr/>
        <w:t>Sikeresen lezajlott május 8-án a Hallgatók a kutatásban konferencia, melyet hagyományteremtő célzattal rendeztünk a Pedagógia Pszichológia kar Illyés Sándor szakkollégiumával egyetemben. A konferencián több neves oktatónk tartott előadást interdiszciplináris témákban, a megjelenteknek lehetőségük nyílt bepillantani az egyetemen folyó kutatómunkába. A szakkollégiumok standokkal várták az érdeklődőket, valamint több díjat is kiosztottunk a rendezvény során tartott poszterpályázat eredményhirdetésén. Előreláthatólag a rendezvény a következő félévben újra megrendezésre kerül.</w:t>
      </w:r>
    </w:p>
    <w:p>
      <w:pPr>
        <w:pStyle w:val="Heading3"/>
        <w:keepNext w:val="true"/>
        <w:tabs>
          <w:tab w:val="clear" w:pos="709"/>
          <w:tab w:val="left" w:pos="0" w:leader="none"/>
        </w:tabs>
        <w:spacing w:lineRule="auto" w:line="360" w:before="240" w:after="120"/>
        <w:ind w:left="0" w:right="0" w:hanging="0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Tudományos ösztöndíj:</w:t>
      </w:r>
    </w:p>
    <w:p>
      <w:pPr>
        <w:pStyle w:val="Normal"/>
        <w:spacing w:lineRule="auto" w:line="360"/>
        <w:jc w:val="both"/>
        <w:rPr/>
      </w:pPr>
      <w:r>
        <w:rPr/>
        <w:t>A nyáron megreformáltuk a rendszeres tudományos ösztöndíj pontrendszerét. Az új pontrendszer gyakorlatban való kipróbálása során az volt a tapasztalatom, hogy a pontozás néhány tekintetben aránytalanné vált, valamint eléggé megnehezítette a bírálást a sokrétű szempontrendszer. Érdemes lenne a pontozást újból átgondolni. Az első félévben elkészítettem egy adatbázist, amely segítségével könnyen visszakereshetők és összehasonlíthatók a pályázatok, amennyiben elkészül az új pontrendszer ezt szeretném annak megfelelően módosítani és a leendő tudományos biztoshoz eljuttatni.</w:t>
      </w:r>
    </w:p>
    <w:p>
      <w:pPr>
        <w:pStyle w:val="Heading3"/>
        <w:keepNext w:val="true"/>
        <w:tabs>
          <w:tab w:val="clear" w:pos="709"/>
          <w:tab w:val="left" w:pos="0" w:leader="none"/>
        </w:tabs>
        <w:spacing w:lineRule="auto" w:line="360" w:before="240" w:after="120"/>
        <w:ind w:left="0" w:right="0" w:hanging="0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EHÖK Tudományos Bizottság:</w:t>
      </w:r>
    </w:p>
    <w:p>
      <w:pPr>
        <w:pStyle w:val="Normal"/>
        <w:spacing w:lineRule="auto" w:line="360"/>
        <w:jc w:val="both"/>
        <w:rPr/>
      </w:pPr>
      <w:r>
        <w:rPr/>
        <w:t>Az üléseken egy kivétellel részt vettem. Az üléseken főleg a nyáron előkészített Honorácior Státusz bevezetéséről volt szó. A Természettudományi Kar Kari Tanácsa a június 17-ei ülésen elfogadta az előterjesztést, ami holnap kerül a Szenátus elé. Utódom feladata lesz a kar vezetéssel együttműködve kidolgozni, hogyan fog működni a hoorácior képzés a gyakorlatban. Akiket részeltesebben érdekel az előterjesztés elolvashatja itt:</w:t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</w:rPr>
          <w:t>http://www.elte.hu/file/szen100628_5a_HKR_mod_alt.zip</w:t>
        </w:r>
      </w:hyperlink>
      <w:r>
        <w:rPr/>
        <w:t xml:space="preserve"> </w:t>
      </w:r>
    </w:p>
    <w:p>
      <w:pPr>
        <w:pStyle w:val="Heading3"/>
        <w:keepNext w:val="true"/>
        <w:tabs>
          <w:tab w:val="clear" w:pos="709"/>
          <w:tab w:val="left" w:pos="0" w:leader="none"/>
        </w:tabs>
        <w:spacing w:lineRule="auto" w:line="360" w:before="240" w:after="120"/>
        <w:ind w:left="0" w:right="0" w:hanging="0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Tudományos csoport:</w:t>
      </w:r>
    </w:p>
    <w:p>
      <w:pPr>
        <w:pStyle w:val="Normal"/>
        <w:spacing w:lineRule="auto" w:line="360"/>
        <w:jc w:val="both"/>
        <w:rPr/>
      </w:pPr>
      <w:r>
        <w:rPr/>
        <w:t>Az elmúlt egy évben 8 tudományos csoport ülést tartottam. Sajnos nem minden szakterületküldött képviselőket, remélem a jövőben ez változni fog. Mindemellett szeretném megköszönni minden lelkes csoporttagnak a részvételt és a segítséget, amit a munkámhoz nyújtottak.</w:t>
      </w:r>
    </w:p>
    <w:p>
      <w:pPr>
        <w:pStyle w:val="Heading3"/>
        <w:keepNext w:val="true"/>
        <w:tabs>
          <w:tab w:val="clear" w:pos="709"/>
          <w:tab w:val="left" w:pos="0" w:leader="none"/>
        </w:tabs>
        <w:spacing w:lineRule="auto" w:line="360" w:before="240" w:after="120"/>
        <w:ind w:left="0" w:right="0" w:hanging="0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Utánpótlás:</w:t>
      </w:r>
    </w:p>
    <w:p>
      <w:pPr>
        <w:pStyle w:val="Normal"/>
        <w:spacing w:lineRule="auto" w:line="360"/>
        <w:rPr/>
      </w:pPr>
      <w:r>
        <w:rPr/>
        <w:t>Az elmúlt egy hónapban sikerült két utódjelöltet is találnom, végül csak egyikük fog most elindulni a posztért. Úgy gondolom teljes mértékben alkalmas a feladatra, mivel nem tudok részt venni az Alakuló KGY-n ily módon kérlek benneteket, hogy támogassátok a pályázatá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te.hu/file/szen100628_5a_HKR_mod_alt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8:24:31Z</dcterms:created>
  <dc:creator/>
  <dc:description/>
  <dc:language>en-US</dc:language>
  <cp:lastModifiedBy/>
  <dcterms:modified xsi:type="dcterms:W3CDTF">2010-06-27T18:25:09Z</dcterms:modified>
  <cp:revision>5</cp:revision>
  <dc:subject/>
  <dc:title/>
</cp:coreProperties>
</file>